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Bebe Miller [miller.2506@osu.edu]</w:t>
      </w:r>
    </w:p>
    <w:p>
      <w:pPr>
        <w:pStyle w:val="Normal"/>
        <w:bidi w:val="0"/>
        <w:ind w:left="0" w:right="0" w:hanging="0"/>
        <w:rPr/>
      </w:pPr>
      <w:r>
        <w:rPr/>
        <w:t>SENT: Wed 4/29/2009 6:18 PM</w:t>
      </w:r>
    </w:p>
    <w:p>
      <w:pPr>
        <w:pStyle w:val="Normal"/>
        <w:bidi w:val="0"/>
        <w:ind w:left="0" w:right="0" w:hanging="0"/>
        <w:rPr/>
      </w:pPr>
      <w:r>
        <w:rPr/>
        <w:t xml:space="preserve">TO: noble.3@osu.edu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A&amp;H Subcom Follow-up for Arabic 37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Dear Coordinator Noble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The Arts &amp; Humanities Subcommittee met on Tuesday April 21 to review course Arabic 375 for GEC Literature status. The committee felt positively about both the course syllabus and assessment plan; it was unanimously approved with the following contingencies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Please include additional clarification to attendance/participation grade component of syllabus (you will find some suggestions in the minutes of th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4/21/09 meeting)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·How does the final assignment address 2nd Literature-specific learning outcome (³Describe and interpret creative work²) and 3rd general Arts and Humanities learning outcome (explain how works of art and writings explore the human condition)? Incorporating these goals into a portion of the final assignment would create within the course structure a means towards readily accessible data, positioning the instructor to write GEC Course Assessment Report in the future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In order to make it more robust please include a few similar sentences in the assessment plan about how the final paper, or a portion thereof, relates to the learning outcomes mentioned above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If you'd like more information here is a link to track the course: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Fonts w:cs="Courier New" w:ascii="Courier New" w:hAnsi="Courier New"/>
            <w:color w:val="0000FF"/>
            <w:sz w:val="20"/>
            <w:szCs w:val="20"/>
            <w:u w:val="single"/>
          </w:rPr>
          <w:t>http://artsandsciences.osu.edu/currofc/tracking.cfm?TrackingID=1551</w:t>
        </w:r>
      </w:hyperlink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When you return the contingency items back to us, we will review them and send the course packet forward to OAA and the registrar's office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Thanks much for your efforts and enthusiasm for the GEC program, and especially for your patience with this process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All the best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Bebe Miller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hair, Subcommittee on Arts and Humanities Committee on Curriculum and Instruction Professor, Dept. of Danc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813 N. High Street, rm. 031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phone: 614 292 8168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fax: 614 292 0939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15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6</Characters>
  <CharactersWithSpaces>1650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7:00Z</dcterms:created>
  <dc:creator>rsevertis</dc:creator>
  <dc:description/>
  <dc:language>en-US</dc:language>
  <cp:lastModifiedBy/>
  <cp:lastPrinted>2009-05-04T09:27:00Z</cp:lastPrinted>
  <dcterms:modified xsi:type="dcterms:W3CDTF">2009-05-04T09:28:00Z</dcterms:modified>
  <cp:revision>4</cp:revision>
  <dc:subject/>
  <dc:title>FROM: Bebe Miller [m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